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50" w:after="150"/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empresas de manutenção Sulgá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zão Socia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Fantas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NPJ:</w:t>
        <w:tab/>
        <w:tab/>
        <w:tab/>
        <w:tab/>
        <w:tab/>
        <w:tab/>
        <w:t>Inscrição Estadua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</w:t>
        <w:tab/>
        <w:tab/>
        <w:tab/>
        <w:tab/>
        <w:tab/>
        <w:tab/>
        <w:tab/>
        <w:t>Bairr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</w:t>
        <w:tab/>
        <w:tab/>
        <w:tab/>
        <w:tab/>
        <w:tab/>
        <w:t>CEP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 e celula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de homepag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 cadastrada no Google?</w:t>
        <w:tab/>
        <w:t>(   ) Sim</w:t>
        <w:tab/>
        <w:t>(   ) N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da empresa:</w:t>
        <w:tab/>
        <w:tab/>
        <w:tab/>
        <w:tab/>
        <w:t>Cargo/funç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o da empresa no Conselho Profissional:</w:t>
        <w:tab/>
        <w:tab/>
        <w:tab/>
        <w:t>N° do registr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is técnic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) Autorizo a Sulgás divulgar os dados de cadastro da empresa nos seus canais de comun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ços realizados pela empresa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 ) Projeto/ Execução/ adequação de red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 ) Teste estanqueidad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 ) Inspeção por vazament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 ) Instalação/ conversão de aparelho/ assistênc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 ) Manutenção Periódic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 ) Fornecimento/ instalação de medidores e regulador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 ) Medição individua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 ) Instalação e manutenção Caldeir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estabelecimento:  (  ) Residencial</w:t>
        <w:tab/>
        <w:tab/>
        <w:tab/>
        <w:t>(  ) Comer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 de atendimento:   (  ) horário comercial</w:t>
        <w:tab/>
        <w:tab/>
        <w:t>(  ) 24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o por meio dessa ficha de cadastro meu interesse em fazer parte do Programa de Empresas de Manutenção Mercado Urbano da Sulgás como credenciada e autorizo a divulgação das informações de contato da empresa nos seus meios de comun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to Alegre, ___ de ________________ de _____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ab/>
        <w:t>___________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responsável Técnico</w:t>
        <w:tab/>
        <w:tab/>
        <w:t>Assinatura do responsável pela empresa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2540</wp:posOffset>
          </wp:positionV>
          <wp:extent cx="1073150" cy="426085"/>
          <wp:effectExtent l="0" t="0" r="0" b="0"/>
          <wp:wrapSquare wrapText="bothSides"/>
          <wp:docPr id="1" name="Imagem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87" t="15049" r="8268" b="15354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0:00Z</dcterms:created>
  <dc:creator>Cristina Kirchof Fraga</dc:creator>
  <dc:description/>
  <cp:keywords/>
  <dc:language>en-US</dc:language>
  <cp:lastModifiedBy>Liliana Faguaga Rauber</cp:lastModifiedBy>
  <dcterms:modified xsi:type="dcterms:W3CDTF">2024-06-26T12:20:00Z</dcterms:modified>
  <cp:revision>2</cp:revision>
  <dc:subject/>
  <dc:title/>
</cp:coreProperties>
</file>